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$Id: statistics.install,v 1.13.2.1 2009/01/06 15:46:37 goba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atistics_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install_schema('statistic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s session ID  field to VARCHAR(64) to add support for SHA-1 h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atistics_update_1000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GLOBALS['db_type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mysq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mysqli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ALTER TABLE {accesslog} CHANGE COLUMN sid sid varchar(64) NOT NULL default ''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pgsq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change_column($ret, 'accesslog', 'sid', 'sid', 'varchar(64)', array('not null' =&gt; TRUE, 'default' =&gt; "''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un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atistics_un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mov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uninstall_schema('statistic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statistics_count_content_view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statistics_enable_access_lo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statistics_flush_accesslog_tim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statistics_day_timestam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statistics_block_top_day_nu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statistics_block_top_all_nu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statistics_block_top_last_nu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atistics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accesslog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site access information for statistic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accesslog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Browser session ID of user that visited pag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itle of page visit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th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Internal path to page visited (relative to Drupal root.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r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Referrer URI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ost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Hostname of user that visited the pag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User {users}.uid that visited the pag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mer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ime in milliseconds that the page took to loa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mestamp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imestamp of when the page was visit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log_timestamp' =&gt; array('timestamp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array('u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a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