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openid.install,v 1.3.2.1 2009/01/06 15:46:37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ope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ope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openid_associ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emporary shared key association information for OpenID authentic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p_endpoint_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I of the OpenID Provider endpoi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oc_hand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sed to refer to this association in subsequent messag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oc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ignature algorithm used: one of HMAC-SHA1 or HMAC-SHA256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ssion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Valid association session types: "no-encryption", "DH-SHA1", and "DH-SHA256"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_ke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AC key (shared secret) for this associ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X timestamp for when the association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_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ifetime, in seconds, of this associ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ssoc_ha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