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forum.install,v 1.16.2.2 2009/01/06 15:46:37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weight of the forum.module to 1 so it is loaded after the taxonomy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UPDATE {system} SET weight = 1 WHERE name = 'forum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vocabulary = taxonomy_vocabulary_load(variable_get('forum_nav_vocabulary', 0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ing install. Add back forum node type, if 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ocabulary still exists. Keep all other node types inta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(array) $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['nodes']['forum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save_vocabulary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forum vocabulary if it does not exist. Assign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low weight so it will appear first in forum topic crea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lation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' =&gt; array('forum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save_vocabulary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orum_nav_vocabulary', $vocabulary['v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ad the dependent Taxonomy module, in case i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oad('module', 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onomy_del_vocabulary($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ROP TABLE {forum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contain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nav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hot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per_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or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oru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relationship of nodes to forum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node}.v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erm_data}.tid of the forum term assigned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the forum vocabulary if does not exist.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cabulary a low weight so it will appear first in forum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nd edit forms.  Do not just call forum_enable()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ture versions it might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vocabularies[$v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lation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' =&gt; array('forum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save_vocabulary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orum_nav_vocabulary', $vocabulary['v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