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$Id: dblog.install,v 1.6.2.1 2009/01/06 15:46:36 goba Exp 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reat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install_schema(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uninstall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uninstall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move t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uninstall_schema('dblog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ation of hook_schema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blog_schema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chema['watchdog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escription' =&gt; 'Table that contains logs of all system events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field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serial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Primary Key: Unique watchdog event I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uid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{users}.uid of the user who triggered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6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ype of log message, for example "user" or "page not found."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messag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ext of log message to be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variabl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big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Serialized array of variables that match the message string and that is passed into the t() function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severity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signed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size' =&gt; 'tin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The severity level of the event; ranges from 0 (Emergency) to 7 (Debug)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ink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25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Link to view the result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location' 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tex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of the origin of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refer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RL of referring page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ostnam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varcha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ength' =&gt; 128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Hostname of the user who triggered the event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imestamp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' =&gt; '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ot null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fault' =&gt; 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'Unix timestamp of when event occurred.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rimary key' =&gt; array('wid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indexes' =&gt; array('type' =&gt; array('type'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schema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