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contact.install,v 1.10.2.1 2009/01/06 15:46:36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conta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contac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contact_default_stat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contact_form_informatio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contact_hourly_thresho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tact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onta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Contact form category setti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category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tegor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Category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cipient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Comma-separated list of recipient e-mail address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pl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ext of the auto-reply mess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category's weight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lec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Flag to indicate whether or not category is selected by default. (1 = Yes, 0 = No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c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tegory' =&gt; array('catego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weight', 'catego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